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НДЕЛИНСКИ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2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/>
        <w:t xml:space="preserve">                              </w:t>
      </w:r>
      <w:r>
        <w:rPr/>
        <w:t>с.Киндел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right="4677" w:hanging="0"/>
        <w:jc w:val="both"/>
        <w:rPr/>
      </w:pPr>
      <w:r>
        <w:rPr>
          <w:sz w:val="28"/>
          <w:szCs w:val="28"/>
        </w:rPr>
        <w:t>Об утверждении Положения об оплате труда  водителя, уборщицы, разнорабочего администрации муниципального образования   Кинделинский  сельсовет Ташлинского района Оренбургской области</w:t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  <w:lang w:bidi="en-US"/>
        </w:rPr>
        <w:t xml:space="preserve">. Утвердить </w:t>
      </w:r>
      <w:r>
        <w:rPr>
          <w:sz w:val="28"/>
          <w:szCs w:val="28"/>
        </w:rPr>
        <w:t xml:space="preserve">Положение об оплате труда  водителя, уборщицы, разнорабочего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муниципального образования   Кинделинский сельсовет Ташлинского района Оренбургской области согласно Приложению №1.</w:t>
      </w:r>
    </w:p>
    <w:p>
      <w:pPr>
        <w:pStyle w:val="23"/>
        <w:tabs>
          <w:tab w:val="clear" w:pos="708"/>
          <w:tab w:val="left" w:pos="-1980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а 1 категории – бухгалтера  Кинделинского  сельсовета Чулкову Л.И.</w:t>
      </w:r>
    </w:p>
    <w:p>
      <w:pPr>
        <w:pStyle w:val="23"/>
        <w:tabs>
          <w:tab w:val="clear" w:pos="708"/>
          <w:tab w:val="left" w:pos="-1980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муниципального образования от  17.01.2022   № 6/1-п      «Об утверждении Положения об условиях оплаты труда уборщицы служебных помещений администрации муниципального образования   Кинделинский  сельсовет Ташлинского района Оренбургской области»; постановление от 01.06.2022 №61-п   «О внесении изменений в постановление  №06/1-п от  17.01.2022 «Об утверждении Положения об условиях оплаты труда уборщицы служебных помещений администрации муниципального образования   Кинделинский  сельсовет Ташлинского района Оренбургской области» считать утратившим силу со дня вступления в силу настоящего постановления. </w:t>
      </w:r>
    </w:p>
    <w:p>
      <w:pPr>
        <w:pStyle w:val="23"/>
        <w:tabs>
          <w:tab w:val="clear" w:pos="708"/>
          <w:tab w:val="left" w:pos="-1980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после официального опубликования на сайте администрации Ташлинского района и распространяет свое действие на правоотношения, возникшие с  «01»  июля    2022  года.</w:t>
      </w:r>
    </w:p>
    <w:p>
      <w:pPr>
        <w:pStyle w:val="Normal"/>
        <w:tabs>
          <w:tab w:val="clear" w:pos="708"/>
          <w:tab w:val="left" w:pos="9540" w:leader="none"/>
        </w:tabs>
        <w:ind w:left="-284" w:firstLine="284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</w:r>
    </w:p>
    <w:p>
      <w:pPr>
        <w:pStyle w:val="Normal"/>
        <w:ind w:left="-284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Ю.В.Канунникова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20__ г № _____ - 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ложение об оплате водителя, уборщицы, разнорабочег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действующим законодательством Российской Федерации, Оренбургской области и Уставом </w:t>
      </w:r>
      <w:r>
        <w:rPr>
          <w:color w:val="000000"/>
          <w:sz w:val="28"/>
          <w:szCs w:val="28"/>
          <w:lang w:bidi="ru-RU"/>
        </w:rPr>
        <w:t>муниципального образования Кинделинский  сельсов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пределяет состав оплаты труда работников, не замещающих должности муниципальной службы и не являющихся муниципальными служащими, к которым относятся </w:t>
      </w:r>
      <w:r>
        <w:rPr>
          <w:color w:val="000000"/>
          <w:sz w:val="28"/>
          <w:szCs w:val="28"/>
          <w:lang w:bidi="ru-RU"/>
        </w:rPr>
        <w:t>водители, уборщицы, разнорабочий администрации муниципального образования Кинделинский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>сельсовет</w:t>
      </w:r>
      <w:r>
        <w:rPr>
          <w:sz w:val="28"/>
          <w:szCs w:val="28"/>
        </w:rPr>
        <w:t>. (далее – работников): размеры должностных окладов, виды ежемесячных и иных дополнительных выплаты, фиксированные (предельные) размеры выплат и условия их осущест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размер оплаты труда каждого работника устанавливается Главой администрации </w:t>
      </w:r>
      <w:r>
        <w:rPr>
          <w:color w:val="000000"/>
          <w:sz w:val="28"/>
          <w:szCs w:val="28"/>
          <w:lang w:bidi="ru-RU"/>
        </w:rPr>
        <w:t>муниципального образования Кинделинский сельсовет</w:t>
      </w:r>
      <w:r>
        <w:rPr>
          <w:sz w:val="28"/>
          <w:szCs w:val="28"/>
        </w:rPr>
        <w:t xml:space="preserve"> (далее -Главой)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Месячная заработная плата работников, занимающих должности, не отнесенные к должностям муниципальных служащих администрации сельского поселения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платы труда работников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условия оплаты труда включают порядок применения и размеры окладов работников на основании отнесения занимаемых ими должнос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 2.2. Оклады работников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 и не ниже действующих на период ведения новых систем оплаты труда тарифных ставок, установленных на основе Единой тарифной сет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е расчетов, учитывающих объемы имеющего бюджетного финансирования, может производится корректировка указанных велич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223"/>
        <w:gridCol w:w="2409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змер оклад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фессиональная квалификационная группа "Общеотраслевые должности рабочих первого уровня"</w:t>
            </w:r>
          </w:p>
        </w:tc>
      </w:tr>
      <w:tr>
        <w:trPr>
          <w:trHeight w:val="516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знорабочи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 500,00</w:t>
            </w:r>
          </w:p>
        </w:tc>
      </w:tr>
      <w:tr>
        <w:trPr>
          <w:trHeight w:val="624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дител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 500,00</w:t>
            </w:r>
          </w:p>
        </w:tc>
      </w:tr>
      <w:tr>
        <w:trPr>
          <w:trHeight w:val="780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борщик 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 500,00</w:t>
            </w:r>
          </w:p>
        </w:tc>
      </w:tr>
    </w:tbl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 Положением об оплате труда предусмотрено установление работникам стимулирующих надбавок к окладу. Установление стимулирующих надбавок осуществляется по решению Глава администрации сельсовета в пределах ассигнований на оплату труда работников </w:t>
      </w:r>
      <w:r>
        <w:rPr>
          <w:color w:val="000000"/>
          <w:sz w:val="28"/>
          <w:szCs w:val="28"/>
          <w:lang w:bidi="ru-RU"/>
        </w:rPr>
        <w:t>муниципального образования Кинделинский сельсове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4195" w:leader="none"/>
        </w:tabs>
        <w:spacing w:lineRule="exact" w:line="322" w:before="0" w:after="233"/>
        <w:ind w:left="495" w:right="-1" w:hanging="495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и условия выплат стимулирующего характе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515" w:leader="none"/>
        </w:tabs>
        <w:spacing w:lineRule="exact" w: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работников муниципального образования Кинделинский сельсовет устанавливаются следующие компенсационные выплаты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лата за работу в ночное время;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лата за работу в ночное время производится работникам за каждый час работы в ночное время. Ночным считается время с 22 часов до 6 часов.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комендуемый минимальный размер доплаты - 35 процентов части оклада (должностного оклада) за час работы работник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положениями ст. 129 Трудового кодекса Российской Федерации оклад - фиксированный размер оплаты труда работника за исполнение трудовых обязанностей определенной сложности за календарный месяц без учета компенсационных и стимулирующих выплат.</w:t>
      </w:r>
    </w:p>
    <w:p>
      <w:pPr>
        <w:pStyle w:val="Normal"/>
        <w:tabs>
          <w:tab w:val="clear" w:pos="708"/>
          <w:tab w:val="left" w:pos="709" w:leader="none"/>
        </w:tabs>
        <w:spacing w:lineRule="exact" w:line="341"/>
        <w:ind w:right="1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2092" w:leader="none"/>
        </w:tabs>
        <w:spacing w:lineRule="exact" w:line="326" w:before="0" w:after="229"/>
        <w:ind w:left="0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никам, занимающим штатную должность с неполным рабочим днем, выплаты компенсационного характера устанавливаются пропорционально отработанному времен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2092" w:leader="none"/>
        </w:tabs>
        <w:spacing w:lineRule="exact" w:line="341"/>
        <w:ind w:left="0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меры компенсационных выплат, устанавливаемые работникам муниципального образования Кинделинский сельсовет, не могут быть ниже предусмотренных трудовым законодательством и иными нормативными актами, содержащими нормы оплаты труд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41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2841" w:leader="none"/>
        </w:tabs>
        <w:spacing w:lineRule="exact" w:line="260" w:before="0" w:after="281"/>
        <w:ind w:lef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рядок и условия </w:t>
      </w:r>
      <w:r>
        <w:rPr>
          <w:color w:val="000000"/>
          <w:sz w:val="28"/>
          <w:szCs w:val="28"/>
          <w:lang w:val="ru-RU" w:bidi="ru-RU"/>
        </w:rPr>
        <w:t>выплат стимулирующего характе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60" w:before="240" w:after="26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 стимулирующим выплатам относя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60" w:before="240" w:after="219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мия по итогам работы (за месяц, за год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60" w:before="240" w:after="219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жемесячное денежное поощрен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60" w:before="240" w:after="219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spacing w:lineRule="auto" w:line="276" w:before="0" w:after="21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анные стимулирующие выплаты устанавливаются в зависимости от занимаемой должности. Выплаты стимулирующего характера выплачиваются в пределах фонда оплаты труда муниципального образования Кинделинский сельсовет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31"/>
        <w:jc w:val="both"/>
        <w:rPr/>
      </w:pPr>
      <w:r>
        <w:rPr>
          <w:color w:val="000000"/>
          <w:sz w:val="28"/>
          <w:szCs w:val="28"/>
          <w:lang w:bidi="ru-RU"/>
        </w:rPr>
        <w:t>Решение о выплате премиальных выплат по итогам работы работникам муниципального образования Кинделинский сельсовет оформляется распоряжением главы администрации муниципального образования Кинделинский сельсовет</w:t>
      </w:r>
      <w:r>
        <w:rPr>
          <w:sz w:val="28"/>
          <w:szCs w:val="28"/>
        </w:rPr>
        <w:t>.</w:t>
      </w:r>
    </w:p>
    <w:p>
      <w:pPr>
        <w:pStyle w:val="51"/>
        <w:shd w:fill="auto" w:val="clear"/>
        <w:tabs>
          <w:tab w:val="clear" w:pos="708"/>
          <w:tab w:val="left" w:pos="2841" w:leader="none"/>
        </w:tabs>
        <w:spacing w:lineRule="exact" w:line="260" w:before="0" w:after="28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2841" w:leader="none"/>
        </w:tabs>
        <w:spacing w:lineRule="exact" w:line="260" w:before="0" w:after="281"/>
        <w:ind w:lef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и условия премирования работников учреждения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1 При премировании работников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успешное и добросовестное исполнение работников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142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выполнение поручений работы, связанной с обеспечением рабочего процесса или уставной деятельности муниципального образования Кинделинский сельсовет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336" w:before="0" w:after="244"/>
        <w:ind w:left="0" w:right="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онкретный размер премии по итогам работы за период (месяц, квартал, полугодие, год) может устанавливаться как в процентах к окладу, так и в абсолютном размере. Размер премии по итогам работы не должен превышать одного должностного оклад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322" w:before="0" w:after="240"/>
        <w:ind w:left="0" w:right="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322"/>
        <w:ind w:left="0" w:right="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нику, совершившему дисциплинарный проступок, премия по итогам работы за месяц не выплачивается полностью или частично на период действия дисциплинарного взыскания, если приказом о наказании ему объявле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822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говор - лишение 100% премии по результатам работы за меся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851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мечание - уменьшение премии по результатам работы за месяц на</w:t>
      </w:r>
    </w:p>
    <w:p>
      <w:pPr>
        <w:pStyle w:val="Normal"/>
        <w:tabs>
          <w:tab w:val="clear" w:pos="708"/>
          <w:tab w:val="left" w:pos="284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0%;</w:t>
      </w:r>
    </w:p>
    <w:p>
      <w:pPr>
        <w:pStyle w:val="Normal"/>
        <w:widowControl w:val="false"/>
        <w:numPr>
          <w:ilvl w:val="1"/>
          <w:numId w:val="2"/>
        </w:numPr>
        <w:spacing w:lineRule="exact" w:line="322" w:before="0" w:after="589"/>
        <w:ind w:left="0" w:right="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ботник, совершивший в течение года два и более дисциплинарных проступков, лишается премии по итогам работы за год в полном объеме.</w:t>
      </w:r>
    </w:p>
    <w:p>
      <w:pPr>
        <w:pStyle w:val="51"/>
        <w:numPr>
          <w:ilvl w:val="0"/>
          <w:numId w:val="2"/>
        </w:numPr>
        <w:shd w:fill="auto" w:val="clear"/>
        <w:spacing w:lineRule="exact" w:line="322" w:before="0" w:after="289"/>
        <w:ind w:left="0"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плата труда </w:t>
      </w:r>
      <w:r>
        <w:rPr>
          <w:color w:val="000000"/>
          <w:sz w:val="28"/>
          <w:szCs w:val="28"/>
          <w:lang w:val="ru-RU" w:bidi="ru-RU"/>
        </w:rPr>
        <w:t>работников</w:t>
      </w:r>
      <w:r>
        <w:rPr>
          <w:color w:val="000000"/>
          <w:sz w:val="28"/>
          <w:szCs w:val="28"/>
          <w:lang w:bidi="ru-RU"/>
        </w:rPr>
        <w:t xml:space="preserve"> включает в себ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exact" w:line="317"/>
        <w:ind w:left="375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лата труда водителя, уборщицы, разнорабочего Кинделинского сельсоветавключает  в себ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 в размере 5500-00 руб. за полную нориу рабочего времен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 условия работы в размере 0,95 процентов к должностному оклад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в размере 1.7685 коэффициента к должностному оклад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онные выплаты за работу в особых климатических условиях 15 процентов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exact" w:line="317"/>
        <w:ind w:left="375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exact" w:line="317"/>
        <w:ind w:left="375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1" w:before="0" w:after="263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Материальная помощь</w:t>
      </w:r>
    </w:p>
    <w:p>
      <w:pPr>
        <w:pStyle w:val="Normal"/>
        <w:widowControl w:val="false"/>
        <w:tabs>
          <w:tab w:val="clear" w:pos="708"/>
          <w:tab w:val="left" w:pos="2084" w:leader="none"/>
        </w:tabs>
        <w:spacing w:lineRule="exact" w:line="341" w:before="0" w:after="26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никам муниципального образования Кинделинский сельсовет может быть выплачена материальная помощь не более одного оклада в год в следующих случаях: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spacing w:lineRule="exact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в связи со смертью близких родственников,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spacing w:lineRule="exact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рождением ребёнка;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spacing w:lineRule="exact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бракосочетанием;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Решение об оказании материальной помощи и её размере принимается главой администрации сельсовета на основании личного заявления работника и подтвержденных документов.</w:t>
      </w:r>
    </w:p>
    <w:p>
      <w:pPr>
        <w:pStyle w:val="Normal"/>
        <w:spacing w:lineRule="exact" w:line="31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1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onstantia12pt">
    <w:name w:val="Основной текст + Constantia;12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Georgia" w:hAnsi="Georgia" w:eastAsia="Georgia" w:cs="Georgia"/>
      <w:b/>
      <w:bCs/>
      <w:sz w:val="24"/>
      <w:szCs w:val="24"/>
      <w:shd w:fill="FFFFFF" w:val="clear"/>
    </w:rPr>
  </w:style>
  <w:style w:type="character" w:styleId="675pt">
    <w:name w:val="Основной текст (6) + 7;5 pt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6TimesNewRoman10pt">
    <w:name w:val="Основной текст (6)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TimesNewRoman65pt0pt">
    <w:name w:val="Основной текст (6) + Times New Roman;6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">
    <w:name w:val="Основной текст (7)_"/>
    <w:qFormat/>
    <w:rPr>
      <w:i/>
      <w:iCs/>
      <w:shd w:fill="FFFFFF" w:val="clear"/>
      <w:lang w:val="en-US" w:bidi="en-US"/>
    </w:rPr>
  </w:style>
  <w:style w:type="character" w:styleId="74pt1pt">
    <w:name w:val="Основной текст (7) + 4 pt;Не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">
    <w:name w:val="Заголовок №2_"/>
    <w:qFormat/>
    <w:rPr>
      <w:rFonts w:ascii="MS Reference Sans Serif" w:hAnsi="MS Reference Sans Serif" w:eastAsia="MS Reference Sans Serif" w:cs="MS Reference Sans Serif"/>
      <w:i/>
      <w:iCs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Основной текст (8)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31"/>
    </w:pPr>
    <w:rPr>
      <w:sz w:val="26"/>
      <w:szCs w:val="26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40" w:after="240"/>
      <w:ind w:hanging="1000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Georgia" w:hAnsi="Georgia" w:eastAsia="Georgia" w:cs="Georgia"/>
      <w:b/>
      <w:bCs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sz w:val="20"/>
      <w:szCs w:val="20"/>
      <w:lang w:val="en-US" w:bidi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07"/>
      <w:outlineLvl w:val="1"/>
    </w:pPr>
    <w:rPr>
      <w:rFonts w:ascii="MS Reference Sans Serif" w:hAnsi="MS Reference Sans Serif" w:eastAsia="MS Reference Sans Serif" w:cs="MS Reference Sans Serif"/>
      <w:i/>
      <w:iCs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/>
      <w:jc w:val="both"/>
      <w:outlineLvl w:val="0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1:00Z</dcterms:created>
  <dc:creator>Irina</dc:creator>
  <dc:description/>
  <cp:keywords/>
  <dc:language>en-US</dc:language>
  <cp:lastModifiedBy>кинделя</cp:lastModifiedBy>
  <cp:lastPrinted>2022-06-29T12:56:00Z</cp:lastPrinted>
  <dcterms:modified xsi:type="dcterms:W3CDTF">2022-06-29T09:10:00Z</dcterms:modified>
  <cp:revision>59</cp:revision>
  <dc:subject/>
  <dc:title>В соответствии с постановлением администрации Ташлинского района от 20</dc:title>
</cp:coreProperties>
</file>